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053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4/2019</w:t>
      </w:r>
    </w:p>
    <w:p>
      <w:pPr>
        <w:pStyle w:val="Style16"/>
        <w:ind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и у гуртожитку, що належать до комунальної власності м.Нетішин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19 вересня 2019 року та з метою розгляду листа КП НМР «Житлово-комунальне об’єднання» щодо розгляду звернення Н.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від 27 серпня 2019 року за             № 24/3294-01-11/2019</w:t>
      </w:r>
      <w:r>
        <w:rPr>
          <w:sz w:val="28"/>
          <w:szCs w:val="28"/>
          <w:lang w:val="uk-UA" w:eastAsia="uk-UA"/>
        </w:rPr>
        <w:t>, виконавчий комітет Нетішинської міської ради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дати кімнаті № ..., житловою площею 20 кв.м, у гуртожитку, що на проспекті Незалежності, ..., статус кімнати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онду комунального майна міста Нетішина забезпечити, в установленому законом порядку, видачу ордера на вищезазначене житлове приміщення Н. та її доньці Н., ... року народж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User</dc:creator>
  <dc:description/>
  <cp:keywords/>
  <dc:language>en-US</dc:language>
  <cp:lastModifiedBy>Таня</cp:lastModifiedBy>
  <cp:lastPrinted>2019-09-27T09:18:00Z</cp:lastPrinted>
  <dcterms:modified xsi:type="dcterms:W3CDTF">2019-09-27T06:20:00Z</dcterms:modified>
  <cp:revision>12</cp:revision>
  <dc:subject/>
  <dc:title>УКРАЇНА</dc:title>
</cp:coreProperties>
</file>